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производства полнометражного фильма  «Высота 173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60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700"/>
      </w:tblGrid>
      <w:tr>
        <w:trPr>
          <w:trHeight w:val="26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ие проекта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«Высота 173»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аны-производители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ущая стадия производства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подготовительный период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олжительность, мин (план.)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минут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ое описание проекта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ьм, посвящённый Великой Отечественной войне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т съемки (16, 35, цифр.)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-мм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с иными проектами (книги, оригинальные фильмы)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 производственный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.000.000 долларов США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&amp;A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00.000 долларов США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кс-офис (план.)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.000.000 долларов США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экранов (план.)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 фильма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дожественный полнометражный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исательный жанр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енная драма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льный жанр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енная драма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ребность в инвестициях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изводственный бюджет 2.500.000 долларов США – необходим инвесто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аркетинг и реклама – 1.300.000 долларов США – необходим инвестор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родолжительность производства фильма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месяцев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олжительность съемок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яца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акшн компании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Фокс Фильм»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опсис фильм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нопсис филь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ень 1943 года. 1-я стрелковая рота под командованием капитана Сидоренко, в составе 2-го стрелкового батальона 64-го гвардейского стрелкового полка, 21-й гвардейской стрелковой дивизии ведёт оборонительные бои, готовясь к широким наступательным действиям на рубеже Лосево-Верхн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есточённые бои перемежаются с привычным армейским бытом. Капитан Сидоренко Иван Сергеевич влюбляется в медсестру по имени Маша и оказывает ей всевозможные знаки внимания, но Маша хотя и чувствует ответную симпатию, всячески старается избежать сближения с бравым капитаном. Она, словно добрый ангел, всецело поглощена заботой обо всех кто нуждается в помощи и поддержке. До войны Мария Михайловна Куприянова работала учителем русского языка и литературы. Она всегда очень любила детей и поэтому с особенным трепетом Маша относится к ребятам из детского дома. В 1942 году молодые парнишки из детского дома, в возрасте от 12 до 14 лет  сбежали на фронт и прибились ко 2-му стрелковому батальону. Командир поначалу не хотел брать их, но увидев огонь и решительность в глазах мальчишек, уступил. Так в 1-й стрелковой роте появился взвод, наполовину состоявший из детдомовских мальчишек. Они старались ни в чём не уступать взрослым, стойко перенося все тяготы и лишения военной жизни.  Самый младший из детдомовцев Стёпка, неразговорчивый, хмурый парень со сложным характером, всегда старается держаться немного в стороне от всех. Маша, глядя на него, всегда вспоминает про сынишку, которого она потеряла во время бомбёжки, когда ему было всего пять лет. Мальчик просто пропал, когда наступила всеобщая суматоха и паника. Маша, так и не смогла его найти, но верила в то, что он жи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и каждую ночь во сне Маша бежит навстречу своему сынишке Сашеньке, но просыпается так и не успев обнять его. А пока, что она дарит всю свою материнскую любовь Стёпке и другим ребятам, тайком от командиров, подкармливая их сладостями, читая стихи и великие произведения русской литературы. 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 сентября 1943 года командир 1-й стрелковой роты капитан Сидоренко получает приказ во взаимодействии двумя миномётными ротами и двумя отделениями сапёров захватить опорный пункт Горки в ночь с 22 на 23 сентября. Опорный пункт Горки оборонялся усиленным пехотным взводом противника. Он имел хорошо подготовленную в инженерном отношении оборону, состоявшую из двух траншей, ходов сообщения и пулеметных позиций. Все подступы к опорному пункту прикрывались противопехотными минами и проволочным заграждением в два ряда кольев. 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воив боевую задачу, командир роты решает наступать на опорный пункт противника Горки с северо-востока через наиболее труднопроходимую местность, откуда противник менее всего ожидал нападения. Атаковать противника командир роты решил внезапно, путем охвата опорного пункта с северо-запада и юго-востока, с флангов, при активных действиях с фронта. Для этого в стрелковой роте были созданы две группы разграждения, две штурмовые группы, центральная группа и огневая группа. Каждая группа разграждения состояла из отделения саперов со средствами разграждения.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rFonts w:eastAsia="Arial" w:cs="Arial" w:ascii="Arial" w:hAnsi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задолго до получения приказа разведка сообщила, что немцы произвели перемещение войск и оставили высоту 173, 0 сосредоточив основные силы в опорных пунктах Горки, Сахново и Корнево. Учитывая данные обстоятельства, капитан Сидоренко решает из-за соображений наименьшей опасности отправить «детдомовский» взвод занять высоту 173,0 оборудовать там оборонительный рубеж и вести огонь по противнику, в случае если тот попытается прорваться в этом направлении. </w:t>
            </w:r>
          </w:p>
          <w:p>
            <w:pPr>
              <w:pStyle w:val="Normal"/>
              <w:ind w:firstLine="3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аша вызывается пойти вместе с «детдомовским» взводом. Капитан Сидоренко отказывается взять Машу в бой, но ей все, же удаётся тайком пробраться к «детдомовскому» взводу, когда они уже заняли рубеж на высоте 173,0. </w:t>
            </w:r>
          </w:p>
          <w:p>
            <w:pPr>
              <w:pStyle w:val="Normal"/>
              <w:ind w:firstLine="3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осле начала ожесточённого боя немцы, скованные со всех сторон, яростно устремляются в сторону высоты 173,0,  с целью занять её, так как это их последний шанс, захватить выгодную боевую позицию. Они изо всех сил пытаются сломить сопротивление «детдомовского» взвода, но мальчишки ценою собственных жизней отстаивают высоту 173, 0 ставшую их последним пристанищем.</w:t>
            </w:r>
          </w:p>
          <w:p>
            <w:pPr>
              <w:pStyle w:val="Normal"/>
              <w:ind w:firstLine="3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за другим уходят из жизни смелые мальчишки. Сначала Лёнька Майский, по кличке «Жук» - шустрый добрый парнишка, его смертельно ранит осколок фашистской гранаты. Потом в неравной перестрелке с фашистами погибает Антон Семенихин – самый старший из «детдомовцев». Мишка Корягин меняет убитого в бою пулемётчика и долгое время не даёт фашистам сдвинуться с места. Его берёт на прицел немецкий снайпер и сначала попадает Мишке в руку, но тот раненый продолжает вести огонь по немцам. Ещё несколько попыток и снайпер попадает Мишке прямо в сердце. Хулиган и задира Петька Видов, в течение нескольких яростных атак противника не получает и единой царапины, но когда в живых остаются только он, Стёпка и медсестра Маша, в неравном бою против, примерно тридцати фашистов он погибает, прося перед смертью прощения у Стёпки, за все обиды, причинённые ему. Стёпка смотрит в высокое серое осеннее небо и видит в нём стаю улетающих журавлей. Стёпка всегда мечтал научиться летать вот также как эти прекрасные птицы. Улыбка озаряет его, он смотрит на заплаканное, землистое лицо  Маши и ласково шепчет ей: «Мама. Мамочка! Посмотри, журавли летят!». Останется ли в этом бою хоть кто-нибудь в живых? Покажет время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58:00Z</dcterms:created>
  <dc:creator>Alex</dc:creator>
  <dc:description/>
  <cp:keywords/>
  <dc:language>en-US</dc:language>
  <cp:lastModifiedBy>Alex</cp:lastModifiedBy>
  <dcterms:modified xsi:type="dcterms:W3CDTF">2011-02-07T18:20:00Z</dcterms:modified>
  <cp:revision>1</cp:revision>
  <dc:subject/>
  <dc:title>Проект производства полнометражного фильма  «Высота 173»</dc:title>
</cp:coreProperties>
</file>