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90600" cy="831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ТекстовоеПоле63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</w:r>
      <w:r/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Arial"/>
          <w:b/>
          <w:b/>
          <w:sz w:val="28"/>
          <w:szCs w:val="28"/>
          <w:u w:val="none"/>
          <w:lang w:val="en-US"/>
        </w:rPr>
      </w:pPr>
      <w:r>
        <w:rPr>
          <w:rFonts w:cs="Arial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right="2654" w:hanging="0"/>
        <w:jc w:val="left"/>
        <w:rPr>
          <w:rFonts w:cs="Arial"/>
          <w:b/>
          <w:b/>
          <w:sz w:val="28"/>
          <w:szCs w:val="28"/>
          <w:u w:val="none"/>
        </w:rPr>
      </w:pPr>
      <w:r>
        <w:rPr>
          <w:rFonts w:cs="Arial"/>
          <w:b/>
          <w:sz w:val="28"/>
          <w:szCs w:val="28"/>
          <w:u w:val="none"/>
        </w:rPr>
      </w:r>
    </w:p>
    <w:p>
      <w:pPr>
        <w:pStyle w:val="Heading3"/>
        <w:ind w:right="1490" w:hanging="0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6172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  <w:t xml:space="preserve"> х</w:t>
                            </w:r>
                            <w:r>
                              <w:rPr>
                                <w:rFonts w:cs="Arial"/>
                                <w:b/>
                                <w:color w:val="999999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6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>(3.5</w:t>
                      </w:r>
                      <w:r>
                        <w:rPr>
                          <w:rFonts w:cs="Arial"/>
                          <w:b/>
                          <w:color w:val="999999"/>
                        </w:rPr>
                        <w:t xml:space="preserve"> х</w:t>
                      </w:r>
                      <w:r>
                        <w:rPr>
                          <w:rFonts w:cs="Arial"/>
                          <w:b/>
                          <w:color w:val="999999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cs="Arial"/>
                          <w:b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42"/>
      </w:tblGrid>
      <w:tr>
        <w:trPr>
          <w:trHeight w:val="39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Ф</w:t>
            </w:r>
            <w:r>
              <w:rPr>
                <w:rFonts w:cs="Times New Roman" w:ascii="Times New Roman" w:hAnsi="Times New Roman"/>
                <w:lang w:val="en-US"/>
              </w:rPr>
              <w:t xml:space="preserve">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  <w:vertAlign w:val="superscript"/>
                <w:lang w:val="en-US"/>
              </w:rPr>
              <w:t>IVANOV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40404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VAN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год - месяц - день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  <w:t>10.04.1980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ОСК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color w:val="404040"/>
                <w:sz w:val="16"/>
                <w:szCs w:val="16"/>
              </w:rPr>
            </w:pPr>
            <w:r>
              <w:rPr>
                <w:rFonts w:cs="Arial" w:ascii="Arial Black" w:hAnsi="Arial Black"/>
                <w:color w:val="404040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0" w:name="__Fieldmark__1_849401976"/>
            <w:bookmarkStart w:id="1" w:name="__Fieldmark__1_849401976"/>
            <w:bookmarkEnd w:id="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" w:name="__Fieldmark__2_849401976"/>
            <w:bookmarkStart w:id="3" w:name="__Fieldmark__2_849401976"/>
            <w:bookmarkEnd w:id="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4" w:name="__Fieldmark__3_849401976"/>
            <w:bookmarkStart w:id="5" w:name="__Fieldmark__3_849401976"/>
            <w:bookmarkEnd w:id="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6" w:name="__Fieldmark__4_849401976"/>
            <w:bookmarkStart w:id="7" w:name="__Fieldmark__4_849401976"/>
            <w:bookmarkEnd w:id="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8" w:name="__Fieldmark__5_849401976"/>
            <w:bookmarkStart w:id="9" w:name="__Fieldmark__5_849401976"/>
            <w:bookmarkEnd w:id="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0" w:name="__Fieldmark__6_849401976"/>
            <w:bookmarkStart w:id="11" w:name="__Fieldmark__6_849401976"/>
            <w:bookmarkEnd w:id="1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2" w:name="__Fieldmark__7_849401976"/>
            <w:bookmarkStart w:id="13" w:name="__Fieldmark__7_849401976"/>
            <w:bookmarkEnd w:id="1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4" w:name="__Fieldmark__8_849401976"/>
            <w:bookmarkStart w:id="15" w:name="__Fieldmark__8_849401976"/>
            <w:bookmarkEnd w:id="15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6" w:name="__Fieldmark__9_849401976"/>
            <w:bookmarkStart w:id="17" w:name="__Fieldmark__9_849401976"/>
            <w:bookmarkEnd w:id="17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18" w:name="__Fieldmark__10_849401976"/>
            <w:bookmarkStart w:id="19" w:name="__Fieldmark__10_849401976"/>
            <w:bookmarkEnd w:id="19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0" w:name="__Fieldmark__11_849401976"/>
            <w:bookmarkStart w:id="21" w:name="__Fieldmark__11_849401976"/>
            <w:bookmarkEnd w:id="21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separate"/>
            </w:r>
            <w:bookmarkStart w:id="22" w:name="__Fieldmark__12_849401976"/>
            <w:bookmarkStart w:id="23" w:name="__Fieldmark__12_849401976"/>
            <w:bookmarkEnd w:id="23"/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404040"/>
              </w:rPr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жчина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3_849401976"/>
            <w:bookmarkStart w:id="25" w:name="__Fieldmark__13_849401976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_849401976"/>
            <w:bookmarkStart w:id="27" w:name="__Fieldmark__14_849401976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Женат / Замужем            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_849401976"/>
            <w:bookmarkStart w:id="29" w:name="__Fieldmark__15_849401976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6_849401976"/>
            <w:bookmarkStart w:id="31" w:name="__Fieldmark__16_849401976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_849401976"/>
            <w:bookmarkStart w:id="33" w:name="__Fieldmark__17_849401976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8_849401976"/>
            <w:bookmarkStart w:id="35" w:name="__Fieldmark__18_849401976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_849401976"/>
            <w:bookmarkStart w:id="37" w:name="__Fieldmark__19_849401976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20_849401976"/>
            <w:bookmarkStart w:id="39" w:name="__Fieldmark__20_849401976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1_849401976"/>
            <w:bookmarkStart w:id="41" w:name="__Fieldmark__21_849401976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2_849401976"/>
            <w:bookmarkStart w:id="43" w:name="__Fieldmark__22_849401976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3_849401976"/>
            <w:bookmarkStart w:id="45" w:name="__Fieldmark__23_849401976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63 1231111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2.01.2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2.0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ОУФМС 400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2"/>
                <w:szCs w:val="22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ЛИЦА, ЗАПРАШИВАЮЩЕГО ВИЗУ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ОСКВА, УЛ. ХАБАРОВСКАЯ, 12, КВ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8 926 11111111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4_849401976"/>
            <w:bookmarkStart w:id="47" w:name="__Fieldmark__24_849401976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5_849401976"/>
            <w:bookmarkStart w:id="49" w:name="__Fieldmark__25_849401976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19. </w:t>
            </w:r>
            <w:r>
              <w:rPr>
                <w:rFonts w:cs="Times New Roman" w:ascii="Times New Roman" w:hAnsi="Times New Roman"/>
                <w:lang w:val="en-US"/>
              </w:rPr>
              <w:t xml:space="preserve">Актуальная </w:t>
            </w:r>
            <w:r>
              <w:rPr>
                <w:rFonts w:cs="Times New Roman" w:ascii="Times New Roman" w:hAnsi="Times New Roman"/>
              </w:rPr>
              <w:t xml:space="preserve">профессия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МЕНЕДЖЕР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ООО «ФИР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ОСКВА, ЛЕНИНСКИЙ ПРОСПЕКТ, 117       8 499 171 11 22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6_849401976"/>
            <w:bookmarkStart w:id="51" w:name="__Fieldmark__26_849401976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7_849401976"/>
            <w:bookmarkStart w:id="53" w:name="__Fieldmark__27_849401976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8_849401976"/>
            <w:bookmarkStart w:id="55" w:name="__Fieldmark__28_849401976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Флажок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9_849401976"/>
            <w:bookmarkStart w:id="57" w:name="__Fieldmark__29_849401976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30_849401976"/>
            <w:bookmarkStart w:id="59" w:name="__Fieldmark__30_849401976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Флажок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1_849401976"/>
            <w:bookmarkStart w:id="61" w:name="__Fieldmark__31_849401976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2_849401976"/>
            <w:bookmarkStart w:id="63" w:name="__Fieldmark__32_849401976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3_849401976"/>
            <w:bookmarkStart w:id="65" w:name="__Fieldmark__33_849401976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Флажок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4_849401976"/>
            <w:bookmarkStart w:id="67" w:name="__Fieldmark__34_849401976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5_849401976"/>
            <w:bookmarkStart w:id="69" w:name="__Fieldmark__35_849401976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БОЛГАРИЯ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днократно</w:t>
            </w:r>
            <w:bookmarkStart w:id="70" w:name="Флажок29"/>
            <w:r>
              <w:rPr>
                <w:rFonts w:cs="Times New Roman" w:ascii="Times New Roman" w:hAnsi="Times New Roman"/>
              </w:rPr>
              <w:t xml:space="preserve">  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1" w:name="__Fieldmark__36_849401976"/>
            <w:bookmarkStart w:id="72" w:name="__Fieldmark__36_849401976"/>
            <w:bookmarkEnd w:id="7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70"/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3" w:name="__Fieldmark__37_849401976"/>
            <w:bookmarkStart w:id="74" w:name="__Fieldmark__37_849401976"/>
            <w:bookmarkEnd w:id="7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 число дней)                    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15 ДНЕЙ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509"/>
        <w:gridCol w:w="56"/>
        <w:gridCol w:w="535"/>
        <w:gridCol w:w="1677"/>
        <w:gridCol w:w="117"/>
        <w:gridCol w:w="3285"/>
      </w:tblGrid>
      <w:tr>
        <w:trPr>
          <w:trHeight w:val="969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 Шенгенские визы, выданные за последние три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5" w:name="__Fieldmark__38_849401976"/>
            <w:bookmarkStart w:id="76" w:name="__Fieldmark__38_849401976"/>
            <w:bookmarkEnd w:id="7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7" w:name="__Fieldmark__39_849401976"/>
            <w:bookmarkStart w:id="78" w:name="__Fieldmark__39_849401976"/>
            <w:bookmarkEnd w:id="7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   дата(ы) их действия:         с ………… по …………    </w:t>
            </w:r>
          </w:p>
        </w:tc>
      </w:tr>
      <w:tr>
        <w:trPr>
          <w:trHeight w:val="85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9" w:name="__Fieldmark__40_849401976"/>
            <w:bookmarkStart w:id="80" w:name="__Fieldmark__40_849401976"/>
            <w:bookmarkEnd w:id="8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41_849401976"/>
            <w:bookmarkStart w:id="82" w:name="__Fieldmark__41_849401976"/>
            <w:bookmarkEnd w:id="8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(даты их снятия, если известна:    …………</w:t>
            </w:r>
          </w:p>
        </w:tc>
      </w:tr>
      <w:tr>
        <w:trPr>
          <w:trHeight w:val="567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Разрешение на въезд в государство, являющееся целью поездки, если применяется</w:t>
            </w:r>
          </w:p>
          <w:p>
            <w:pPr>
              <w:pStyle w:val="Normal"/>
              <w:tabs>
                <w:tab w:val="clear" w:pos="720"/>
                <w:tab w:val="center" w:pos="5278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(кем):………………………………………………… Срок действия: с ……………………. до……………………….</w:t>
            </w:r>
          </w:p>
        </w:tc>
      </w:tr>
      <w:tr>
        <w:trPr>
          <w:trHeight w:val="695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ланируемая дата въезда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10.02.201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ланируемая дата выезда из Республики Болгар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24.02.2012</w:t>
            </w:r>
          </w:p>
        </w:tc>
      </w:tr>
      <w:tr>
        <w:trPr>
          <w:trHeight w:val="843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1. Фамилия и имя приглашающего лица в Республику Болгария. Если нет такого(ких) – наименование гостиниц/ы или временный адрес(а) в Республику Болгар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и электронный адрес приглашающих (его) лиц(а), гостиниц(ы), временный адрес(а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 факс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телефон, факс и электронный адрес контактного лица в 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6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* 33. Расходы на поездку и содержание во время пребывания обеспечивает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exac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 кандидат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держание</w:t>
            </w:r>
          </w:p>
          <w:p>
            <w:pPr>
              <w:pStyle w:val="Normal"/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личные    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42_849401976"/>
            <w:bookmarkStart w:id="84" w:name="__Fieldmark__42_849401976"/>
            <w:bookmarkEnd w:id="8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рожные чеки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43_849401976"/>
            <w:bookmarkStart w:id="86" w:name="__Fieldmark__43_849401976"/>
            <w:bookmarkEnd w:id="8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Кредитные карты</w:t>
            </w:r>
          </w:p>
          <w:p>
            <w:pPr>
              <w:pStyle w:val="Normal"/>
              <w:ind w:left="232" w:hanging="232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Проплаченное место проживание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44_849401976"/>
            <w:bookmarkStart w:id="88" w:name="__Fieldmark__44_849401976"/>
            <w:bookmarkEnd w:id="8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роплаченный транспорт</w:t>
            </w:r>
          </w:p>
          <w:p>
            <w:pPr>
              <w:pStyle w:val="Normal"/>
              <w:ind w:left="232" w:hanging="2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45_849401976"/>
            <w:bookmarkStart w:id="90" w:name="__Fieldmark__45_849401976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просьба указать)                         </w:t>
            </w:r>
          </w:p>
          <w:p>
            <w:pPr>
              <w:pStyle w:val="Normal"/>
              <w:tabs>
                <w:tab w:val="clear" w:pos="720"/>
                <w:tab w:val="left" w:pos="1526" w:leader="none"/>
              </w:tabs>
              <w:spacing w:before="40" w:after="40"/>
              <w:ind w:left="232" w:hanging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32" w:hanging="232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46_849401976"/>
            <w:bookmarkStart w:id="92" w:name="__Fieldmark__46_849401976"/>
            <w:bookmarkEnd w:id="9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нсор (приглашающее лицо, общество, организация), указать</w:t>
            </w:r>
          </w:p>
          <w:p>
            <w:pPr>
              <w:pStyle w:val="Normal"/>
              <w:spacing w:before="40" w:after="40"/>
              <w:ind w:left="232" w:hanging="232"/>
              <w:rPr/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47_849401976"/>
            <w:bookmarkStart w:id="94" w:name="__Fieldmark__47_849401976"/>
            <w:bookmarkEnd w:id="9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указано в поле 31 /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 xml:space="preserve">.       </w:t>
            </w: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48_849401976"/>
            <w:bookmarkStart w:id="96" w:name="__Fieldmark__48_849401976"/>
            <w:bookmarkEnd w:id="9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ное (указать)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 Личные данные члена семьи, являющегося гражданином ЕС или ЕЭС или Швейцарии</w:t>
            </w:r>
          </w:p>
        </w:tc>
      </w:tr>
      <w:tr>
        <w:trPr>
          <w:trHeight w:val="629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 для поездок или личной карты</w:t>
            </w:r>
          </w:p>
        </w:tc>
      </w:tr>
      <w:tr>
        <w:trPr>
          <w:trHeight w:val="841" w:hRule="exac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епень родства с гражданином ЕС или ЕЭ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49_849401976"/>
            <w:bookmarkStart w:id="98" w:name="__Fieldmark__49_849401976"/>
            <w:bookmarkEnd w:id="9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упруг(а)    </w:t>
            </w:r>
            <w:r>
              <w:fldChar w:fldCharType="begin">
                <w:ffData>
                  <w:name w:val="Флажок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50_849401976"/>
            <w:bookmarkStart w:id="100" w:name="__Fieldmark__50_849401976"/>
            <w:bookmarkEnd w:id="10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ебенок    </w:t>
            </w: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51_849401976"/>
            <w:bookmarkStart w:id="102" w:name="__Fieldmark__51_849401976"/>
            <w:bookmarkEnd w:id="10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Внук (внучка)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52_849401976"/>
            <w:bookmarkStart w:id="104" w:name="__Fieldmark__52_849401976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Родственник по восходящей линии, иждивенец приглашающего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. Дата и место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ОСКВ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5.01.2012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. 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ОДПИС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что визовый сбор не подлежит возврату в случае отказа в выдаче визы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7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,  что я должен обладать подходящей страховкой для поездок за границу во время первого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известно и я ознакомлен/а,  что:  сбор данных,  указанных в данном заявлении на выдачу визы и использование моей фотографии и если необходимо - снятие отпечатков пальцев,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 будут переданы в компетентные органы   государств-членов и будут обработаны с целью принятия  решения по запросу на получение виз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перечисленные данные,  равно как и данные относительно принятия решения по моему заявлению на выдачу визы,  или решение об аннуляции,  отмене или продлении срока действия уже выданной визы будут занесены и сохранены в   Визовую информационную систему (ВИС)  на период не более пяти лет,  в течение которого будут иметь доступ визовые органы и компетентные органы для осуществления проверок виз на внешних границах стран-членов и на их территории,  миграционные службы и службы по предоставлению убежища в странах-членах, 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и Европ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 также известно, что я имею право быть осведомленным в каждой стране-члене о данных, касающихся меня, введенных в ВИС и о стране-члене,  отправившей данные,  и востребовать касающиеся меня данные, 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 чтобы они были изменены или уничтожены,  в том числе и соответствующие меры для защиты в судебном порядке в соответствии с национальным законодательством заинтересованного государства.  Национальный орган надзора (Комиссия по защите личных данных) будет содействовать мне и подсказывать, как реализовать эти мои прав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заявляю,  что предоставленные мною сведения достоверные и полные.  Мне известно,  что в случае предоставления мною недостоверной информации это может стать причиной отклонения запроса о выдаче визы или аннуляции выданной визы, 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 если таковая будет выдана. Я осведомлен/а,  что наличие визы является лишь одним из предварительных требований, предусмотренных для въезда на европейскую территорию государств-членов.  Сам факт выдачи визы не означает,  что я имею право на компенсацию,  если не отвечаю требованиям ст. 5,  часть 1  Регламента (ЕО) №562/2006 (Кодекс шенгенских границ) 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0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МОСКВ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5.01.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ля малолетних/несовершеннолетних, подпись лица, осуществляющего права родителя / опекуна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ОДПИСЬ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3:00Z</dcterms:created>
  <dc:creator>Irina</dc:creator>
  <dc:description/>
  <cp:keywords/>
  <dc:language>en-US</dc:language>
  <cp:lastModifiedBy>1</cp:lastModifiedBy>
  <cp:lastPrinted>2011-10-13T18:05:00Z</cp:lastPrinted>
  <dcterms:modified xsi:type="dcterms:W3CDTF">2012-01-25T12:54:00Z</dcterms:modified>
  <cp:revision>3</cp:revision>
  <dc:subject/>
  <dc:title>Анкета</dc:title>
</cp:coreProperties>
</file>